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roční zpr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ování informací dle zákona č. 103/1999 S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vobodném přístupu k informac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Obecní úřad Slavkov vydává na základě § 18 zákona č. 103/1999 Sb., o svobodném přístupu k informacím, ve znění pozdějších předpisů, výroční zprávu o své činnosti při poskytování informací dle uvedeného zákona za rok 2015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ledované období leden až prosinec roku 2016 byla na OÚ Slavkov podána  žádost o poskytnutí informace ohledně kupních smluv „ Pod areálem“ ,  panem Karhanem, Velké Hoštice, a to v měsíci prosin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ylo podáno žádné odvolání proti neposkytnutí informace či nevydán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ylo podáno žádné odvolání proti rozhodnutí o odmítnutí žádosti o poskytnutí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né rozhodnutí nebylo přezkoumáváno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lavkově dne 8.1.201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56:00Z</dcterms:created>
  <dc:creator>*</dc:creator>
  <dc:description/>
  <cp:keywords/>
  <dc:language>en-US</dc:language>
  <cp:lastModifiedBy>Alena</cp:lastModifiedBy>
  <cp:lastPrinted>2007-01-10T13:54:00Z</cp:lastPrinted>
  <dcterms:modified xsi:type="dcterms:W3CDTF">2017-01-13T07:06:00Z</dcterms:modified>
  <cp:revision>19</cp:revision>
  <dc:subject/>
  <dc:title>Výroční zpráva </dc:title>
</cp:coreProperties>
</file>